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 JUIZ DE DIREITO DO VII JUIZADO ESPECIAL CRIMINAL DA COMARCA DA CAPIT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. 1.004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4"/>
        </w:rPr>
        <w:t xml:space="preserve">, nos autos da ação penal que responde perante este Juízo, como incurso nas penas do Art. 129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o Código Penal, vem, através de seu advogado infra-assinado, expor a Vossa Excelência o seguinte: 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4"/>
        </w:rPr>
        <w:t xml:space="preserve">1) Através da Sentença de fls. 163/169,  foi imposta ao acusado a pena de 10 dias-multa, cujo lapso prescricional é de 02 anos, </w:t>
      </w:r>
      <w:r>
        <w:rPr>
          <w:rFonts w:cs="Arial" w:ascii="Arial" w:hAnsi="Arial"/>
          <w:i/>
          <w:sz w:val="24"/>
        </w:rPr>
        <w:t>ex vi</w:t>
      </w:r>
      <w:r>
        <w:rPr>
          <w:rFonts w:cs="Arial" w:ascii="Arial" w:hAnsi="Arial"/>
          <w:sz w:val="24"/>
        </w:rPr>
        <w:t xml:space="preserve"> do Art. 114, inciso I do Código Penal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Entre a data do fato que se atribui ao acusado - 21/5/95, e a data do recebimento da denúncia – 25/3/99 (fls. 154), decorreram mais de dois  anos, verificando-se, destarte, o fenômeno prescricional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4"/>
        </w:rPr>
        <w:t>3) Trata-se na hipótese da prescrição dita “</w:t>
      </w:r>
      <w:r>
        <w:rPr>
          <w:rFonts w:cs="Arial" w:ascii="Arial" w:hAnsi="Arial"/>
          <w:b/>
          <w:sz w:val="24"/>
        </w:rPr>
        <w:t>retroativa</w:t>
      </w:r>
      <w:r>
        <w:rPr>
          <w:rFonts w:cs="Arial" w:ascii="Arial" w:hAnsi="Arial"/>
          <w:sz w:val="24"/>
        </w:rPr>
        <w:t xml:space="preserve">”, que atinge a pretensão punitiva, insubsistindo quaisquer dos efeitos da condenação, tais como pressuposto de reincidência, lançamento do nome no rol dos culpados e pagamento das custas processuais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4"/>
          <w:u w:val="single"/>
        </w:rPr>
        <w:t>DESTA FORMA</w:t>
      </w:r>
      <w:r>
        <w:rPr>
          <w:rFonts w:cs="Arial" w:ascii="Arial" w:hAnsi="Arial"/>
          <w:sz w:val="24"/>
        </w:rPr>
        <w:t xml:space="preserve">, confia a Defesa, colhida a manifestação Ministerial, seja declarada extinta a punibilidade do  acusado  pelo advento da PRESCRIÇÃO RETROATIVA, expedindo-se, quando oportuno, ofício ao IFP, com a expressa recomendação de que se proceda a anotação da extinção da punibilidade da  pretensão punitiva, bem como ofício ao Cartório Distribuidor para a baixa no respectivo registro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/>
        <w:t xml:space="preserve">                                </w:t>
      </w:r>
      <w:r>
        <w:rPr/>
        <w:t>RIO DE JANEIRO</w:t>
      </w:r>
      <w:r>
        <w:rPr>
          <w:sz w:val="22"/>
        </w:rPr>
        <w:t xml:space="preserve">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141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0:50:00Z</dcterms:created>
  <dc:creator>Microsoft Corporation</dc:creator>
  <dc:description/>
  <cp:keywords/>
  <dc:language>en-US</dc:language>
  <cp:lastModifiedBy>Cliente</cp:lastModifiedBy>
  <cp:lastPrinted>1999-06-04T00:39:00Z</cp:lastPrinted>
  <dcterms:modified xsi:type="dcterms:W3CDTF">2008-03-24T21:16:00Z</dcterms:modified>
  <cp:revision>4</cp:revision>
  <dc:subject/>
  <dc:title>ESTADO DO RIO DE JANEIRO</dc:title>
</cp:coreProperties>
</file>